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ниверситетская научно-практическая  конференц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ПРОСТРАНСТВО СОВРЕМЕННОГО СПОРТА: СОЦИОКУЛЬТУРНЫЕ И ЛИНГВИСТИЧЕСКИЕ АСПЕКТ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рта 2016 г., Моск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будет проходить по адресу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Сиреневый б-р, 4, РГУФКСМиТ, ауд.60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30 – </w:t>
      </w:r>
      <w:r>
        <w:rPr>
          <w:rFonts w:cs="Times New Roman" w:ascii="Times New Roman" w:hAnsi="Times New Roman"/>
          <w:sz w:val="28"/>
          <w:szCs w:val="28"/>
        </w:rPr>
        <w:t>регистр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</w:t>
      </w:r>
      <w:r>
        <w:rPr>
          <w:rFonts w:cs="Times New Roman" w:ascii="Times New Roman" w:hAnsi="Times New Roman"/>
          <w:sz w:val="28"/>
          <w:szCs w:val="28"/>
        </w:rPr>
        <w:t>– пленарное засед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 – </w:t>
      </w:r>
      <w:r>
        <w:rPr>
          <w:rFonts w:cs="Times New Roman" w:ascii="Times New Roman" w:hAnsi="Times New Roman"/>
          <w:sz w:val="28"/>
          <w:szCs w:val="28"/>
        </w:rPr>
        <w:t>выступления по направления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Регламент выступ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пленарном заседании – до 2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8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секционных заседаниях – 7-10 мину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ые доклад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b/>
          <w:sz w:val="28"/>
          <w:szCs w:val="28"/>
        </w:rPr>
        <w:t>Люлевич И.Ю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к.п.н., доц., зав.кафедрой филологии и спортивной журналистики, РГУФКСМиТ)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тейнмент как тенденция в мире спортивных СМИ: разрушение или перспектива?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лкова М.С.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к.п.н., доцент кафедры филологии и спортивной журналистики, РГУФКСМиТ)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циональные особенности информационного контекста спортивной рекламы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Дзигуа Д.В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к.п.н., доцент кафедры филологии и спортивной журналистики, РГУФКСМиТ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ы IV поколения: ожидания и перспектив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й текст как объект изучения современной коммуникативистики (коммуникативные, знаково-символические аспекты «спортивного текста»; социо- и психолингвистические аспекты спортивного текста)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Бородкин А.Ю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маг. II г., напр. «Физическая культура» (Социально-гуманитарные проблемы ФКиС))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Спортивный комментарий как инструмент формирования имиджа футбола: социокультурные аспекты.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Гордиенко В.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(</w:t>
      </w:r>
      <w:r>
        <w:rPr>
          <w:i/>
          <w:color w:val="000000"/>
          <w:sz w:val="24"/>
          <w:szCs w:val="24"/>
        </w:rPr>
        <w:t>к.п.н., доцент кафедры филологии и спортивной журналистики, РГУФКСМиТ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обенности информационного освещения спортивных мероприятий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tru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 в системе массовой коммуникации (СМИ, журналистика, реклама, PR).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tru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сенко А.А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маг.I г., напр. «Реклама и связи с общественностью»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нформационный контекст продвижения современного танцевального спорта: международный и отечественный опыт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лешкина М.В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студ. IVк., напр. «Реклама и связи с общественностью»)</w:t>
      </w:r>
      <w:r>
        <w:rPr>
          <w:color w:val="000000"/>
          <w:sz w:val="28"/>
          <w:szCs w:val="28"/>
          <w:shd w:fill="FFFFFF" w:val="clear"/>
        </w:rPr>
        <w:t xml:space="preserve"> Принципы информационной стратегии  спортивной организации во время кризисных ситуаций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акштаева Д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4"/>
          <w:szCs w:val="24"/>
        </w:rPr>
        <w:t>(студ. IVк., напр. «Реклама и связи с общественностью»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движение узкоспециализированного спортивного СМИ с помощью информационного партнерства (на примере журнала </w:t>
      </w:r>
      <w:r>
        <w:rPr>
          <w:color w:val="000000"/>
          <w:sz w:val="28"/>
          <w:szCs w:val="28"/>
          <w:shd w:fill="FFFFFF" w:val="clear"/>
          <w:lang w:val="en-US"/>
        </w:rPr>
        <w:t>Vodaberg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етелкин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4"/>
          <w:szCs w:val="24"/>
        </w:rPr>
        <w:t>(студ. IVк., напр. «Реклама и связи с общественностью»)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пециальное мероприятие как информационный повод в поле деятельности спортивных организаций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ткина Н.В., Уткина Е.Л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ст.науч.сотр. </w:t>
      </w:r>
      <w:r>
        <w:rPr>
          <w:i/>
          <w:color w:val="000000"/>
          <w:sz w:val="24"/>
          <w:szCs w:val="24"/>
        </w:rPr>
        <w:t>Лаборатории когнитивной психологии и психофизиологических исследований, РГСУ, г. Москва; к.п.н., доц. кафедры филологии и спортивной журналистики, РГУФКСМиТ)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спортивных и оздоровительных программ на российском телевидении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ятлова А.Д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</w:rPr>
        <w:t>(студ. IVк., напр. «Реклама и связи с общественностью»)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Мобильные приложения как новый инструмент информационного обеспечения деятельности организаций в сфере ФКиС (клубы, федерации, спортивные СМИ)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олочко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4"/>
          <w:szCs w:val="24"/>
        </w:rPr>
        <w:t>(студ. IVк., напр. «Реклама и связи с общественностью»)</w:t>
      </w:r>
      <w:r>
        <w:rPr>
          <w:sz w:val="28"/>
          <w:szCs w:val="28"/>
        </w:rPr>
        <w:t xml:space="preserve"> Корпоративные СМИ как инструмент позиционирования спортивной организации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b/>
          <w:sz w:val="28"/>
          <w:szCs w:val="28"/>
        </w:rPr>
        <w:t>Булеца Е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студ. IVк., напр. «Реклама и связи с общественностью»)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убное ТВ как канал общения с аудиторией (на примере клубов РФПЛ)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уринский Д.А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маг.I г., напр. «Реклама и связи с общественностью»)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ивлекательности туристической зоны «Байкальская гавань» в информационном пространстве СМИ Бурятии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ыбина А.С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маг.I г., напр. «Реклама и связи с общественностью»)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коммерческой спортивной организации в российском медиапространстве (на примере фитнес-мероприятия «</w:t>
      </w:r>
      <w:r>
        <w:rPr>
          <w:sz w:val="28"/>
          <w:szCs w:val="28"/>
          <w:lang w:val="en-US"/>
        </w:rPr>
        <w:t>Nike</w:t>
      </w:r>
      <w:r>
        <w:rPr>
          <w:sz w:val="28"/>
          <w:szCs w:val="28"/>
        </w:rPr>
        <w:t xml:space="preserve"> – я, только лучше»).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онова А.О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ст.преп. кафедры иностранных языков, РГУФКСМиТ)</w:t>
      </w:r>
      <w:r>
        <w:rPr>
          <w:sz w:val="28"/>
          <w:szCs w:val="28"/>
        </w:rPr>
        <w:t xml:space="preserve"> Социокультурные особенности спорта для детей и инвалидов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tru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спорта как интеграционная коммуникативная система современного общества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tru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color w:val="000000"/>
          <w:spacing w:val="-9"/>
          <w:sz w:val="28"/>
          <w:szCs w:val="28"/>
          <w:shd w:fill="FFFFFF" w:val="clear"/>
        </w:rPr>
        <w:t>Дегтярева В.С.</w:t>
      </w:r>
      <w:r>
        <w:rPr>
          <w:rStyle w:val="StrongEmphasis"/>
          <w:b w:val="false"/>
          <w:color w:val="000000"/>
          <w:spacing w:val="-9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pacing w:val="-9"/>
          <w:sz w:val="24"/>
          <w:szCs w:val="24"/>
          <w:shd w:fill="FFFFFF" w:val="clear"/>
        </w:rPr>
        <w:t>(</w:t>
      </w:r>
      <w:r>
        <w:rPr>
          <w:rStyle w:val="StrongEmphasis"/>
          <w:b w:val="false"/>
          <w:i/>
          <w:color w:val="000000"/>
          <w:spacing w:val="-9"/>
          <w:sz w:val="24"/>
          <w:szCs w:val="24"/>
        </w:rPr>
        <w:t>ст.преп. кафедры филологии и спортивной журналистики, РГУФКСМиТ</w:t>
      </w:r>
      <w:r>
        <w:rPr>
          <w:rStyle w:val="StrongEmphasis"/>
          <w:b w:val="false"/>
          <w:i/>
          <w:color w:val="000000"/>
          <w:spacing w:val="-9"/>
          <w:sz w:val="24"/>
          <w:szCs w:val="24"/>
          <w:shd w:fill="FFFFFF" w:val="clear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ексика арктического мореплавания и парусных видов спорта: история и современность (на материале очерков Б.Шергина)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Style w:val="StrongEmphasis"/>
          <w:bCs w:val="false"/>
          <w:i/>
          <w:i/>
          <w:sz w:val="24"/>
          <w:szCs w:val="24"/>
        </w:rPr>
      </w:pPr>
      <w:r>
        <w:rPr>
          <w:b/>
          <w:sz w:val="28"/>
          <w:szCs w:val="28"/>
        </w:rPr>
        <w:t>Капустина Ю.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pacing w:val="-9"/>
          <w:sz w:val="24"/>
          <w:szCs w:val="24"/>
          <w:shd w:fill="FFFFFF" w:val="clear"/>
        </w:rPr>
        <w:t>(</w:t>
      </w:r>
      <w:r>
        <w:rPr>
          <w:rStyle w:val="StrongEmphasis"/>
          <w:b w:val="false"/>
          <w:i/>
          <w:color w:val="000000"/>
          <w:spacing w:val="-9"/>
          <w:sz w:val="24"/>
          <w:szCs w:val="24"/>
        </w:rPr>
        <w:t>ст.преп. кафедры филологии и спортивной журналистики, РГУФКСМиТ</w:t>
      </w:r>
      <w:r>
        <w:rPr>
          <w:rStyle w:val="StrongEmphasis"/>
          <w:b w:val="false"/>
          <w:i/>
          <w:color w:val="000000"/>
          <w:spacing w:val="-9"/>
          <w:sz w:val="24"/>
          <w:szCs w:val="24"/>
          <w:shd w:fill="FFFFFF" w:val="clear"/>
        </w:rPr>
        <w:t xml:space="preserve">)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еавторского цикла о спорте в русской лирике (к вопросу преподавания литературы в вузах ФКиС)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Халкечева И.Р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маг.I г., напр. «Реклама и связи с общественностью»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вуз в современном информационном пространстве: роль медиарилейшенз в борьбе за рынок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Кузнецова О.С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маг.I г., напр. «Реклама и связи с общественностью»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информационного пространства в популяризации ментальных фитнес-техник в России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Мурзина К.А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маг.I г., напр. «Реклама и связи с общественностью»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остранство спорта и шоу-бизнеса: взаимодействие и взаимовлияние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Кузнецов И.М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маг.I г., напр. «Реклама и связи с общественностью»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нформационная активность спортсменов, завершивших профессиональную карьер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tru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методические подходы к преподаванию филологических дисциплин в неязыковых вузах: традиции и инновации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tru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Ишина Л.М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доц. кафедры филологии и спортивной журналистики, РГУФКСМи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сский язык как средство общения и предмет изучения в спортивном вузе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ткина Е.Л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к.п.н., доц. кафедры филологии и спортивной журналистики, РГУФКСМиТ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вопросу об обучении студентов спортивных вузов языку специальности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Кулаева Г.М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д.п.н., доц.,  каф. языкознания и методики преподавания русского языка, Оренбургский государственный педагогический университет);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зерева В.И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к.п.н., доц. каф. филологии и спортивной журналистики РГУФКСМиТ)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педвуза спортивной терминологии на занятиях по дисциплине «Культура речи»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ова Е.В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к.п.н., доцент, зав.кафедрой иностранных языков, РГУФКСМиТ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минская Е.Н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преп. кафедры иностранных языков, РГУФКСМиТ)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учебная мотивация в вузах физической культуры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 С.В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д.и.н., проф. кафедры иностранных языков, РГУФКСМиТ)</w:t>
      </w:r>
      <w:r>
        <w:rPr>
          <w:sz w:val="28"/>
          <w:szCs w:val="28"/>
        </w:rPr>
        <w:t xml:space="preserve"> Использование кейс-метода в преподавании английского языка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чев А.М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ст.преп. кафедры иностранных языков, РГУФКСМиТ)</w:t>
      </w:r>
      <w:r>
        <w:rPr>
          <w:sz w:val="28"/>
          <w:szCs w:val="28"/>
        </w:rPr>
        <w:t xml:space="preserve">;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алова М.Ю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к.п.н., доц. кафедры иностранных языков, РГУФКСМиТ.</w:t>
      </w:r>
      <w:r>
        <w:rPr>
          <w:sz w:val="28"/>
          <w:szCs w:val="28"/>
        </w:rPr>
        <w:t xml:space="preserve"> Профессионально-ориентированная подготовка по иностранному языку волонтеров для чемпионата мира по футболу на основе опыта Олимпиады 2014 г. в Сочи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рко М.Г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ст.преп. кафедры иностранных языков, РГУФКСМиТ)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требностей использования электронных учебных модулей в организации учебного процесса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ырева И.Н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ст.преп. кафедры иностранных языков, РГУФКСМиТ)</w:t>
      </w:r>
      <w:r>
        <w:rPr>
          <w:sz w:val="28"/>
          <w:szCs w:val="28"/>
        </w:rPr>
        <w:t xml:space="preserve">;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Сахарова М.К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преп. кафедры иностранных языков, РГУФКСМиТ)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-проект как метод активного коммуникативного обучения иностранному языку в неязыковом вузе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едова Л.А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преп. английского языка                                                                          экономического колледжа МГПУ)</w:t>
      </w:r>
      <w:r>
        <w:rPr>
          <w:sz w:val="28"/>
          <w:szCs w:val="28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ое обучение: этапы развития и перспективы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гай И.Н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преп. информатики и информационно-коммуникационных технологий МССУОР №1 Москомспорта)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пекты применения сетевых коммуникаций в учебно-воспитательном процессе спортивной молодежи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викова М.В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shd w:fill="EFEFDE" w:val="clear"/>
        </w:rPr>
        <w:t>к.фил.н.</w:t>
      </w:r>
      <w:r>
        <w:rPr>
          <w:i/>
          <w:sz w:val="24"/>
          <w:szCs w:val="24"/>
        </w:rPr>
        <w:t xml:space="preserve">., проф., </w:t>
      </w:r>
      <w:r>
        <w:rPr>
          <w:i/>
          <w:sz w:val="24"/>
          <w:szCs w:val="24"/>
          <w:shd w:fill="FFFFFF" w:val="clear"/>
        </w:rPr>
        <w:t>Государственный музыкальный колледж эстрадного и джазового искусства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  <w:r>
        <w:rPr>
          <w:i/>
          <w:sz w:val="24"/>
          <w:szCs w:val="24"/>
          <w:shd w:fill="FFFFFF" w:val="clear"/>
        </w:rPr>
        <w:t>(техникум) (</w:t>
      </w:r>
      <w:r>
        <w:rPr>
          <w:bCs/>
          <w:i/>
          <w:sz w:val="24"/>
          <w:szCs w:val="24"/>
          <w:shd w:fill="FFFFFF" w:val="clear"/>
        </w:rPr>
        <w:t>ГМУЭДИ</w:t>
      </w:r>
      <w:r>
        <w:rPr>
          <w:i/>
          <w:sz w:val="24"/>
          <w:szCs w:val="24"/>
          <w:shd w:fill="FFFFFF" w:val="clear"/>
        </w:rPr>
        <w:t>))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 в работе с терминологической лексикой на занятиях по русскому языку в поликультурных группах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ысина У. Н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shd w:fill="EFEFDE" w:val="clear"/>
        </w:rPr>
        <w:t xml:space="preserve">к.фил.н., </w:t>
      </w:r>
      <w:r>
        <w:rPr>
          <w:i/>
          <w:sz w:val="24"/>
          <w:szCs w:val="24"/>
        </w:rPr>
        <w:t xml:space="preserve">доц., Российский государственный университет правосудия) </w:t>
      </w:r>
      <w:r>
        <w:rPr>
          <w:color w:val="000000"/>
          <w:sz w:val="28"/>
          <w:szCs w:val="28"/>
        </w:rPr>
        <w:t>Работа с термином как основа формирования профессионального лексикона студ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55" w:hanging="495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55" w:hanging="49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49:00Z</dcterms:created>
  <dc:creator>Admin</dc:creator>
  <dc:description/>
  <dc:language>en-US</dc:language>
  <cp:lastModifiedBy>irene</cp:lastModifiedBy>
  <cp:lastPrinted>2016-02-17T18:09:00Z</cp:lastPrinted>
  <dcterms:modified xsi:type="dcterms:W3CDTF">2016-03-29T20:49:00Z</dcterms:modified>
  <cp:revision>2</cp:revision>
  <dc:subject/>
  <dc:title>Университетская научно-практическая  конференция</dc:title>
</cp:coreProperties>
</file>