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компьютерных презен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 учащихся 10 классов на тем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ортсмены – герои Великой Отечественной вой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конкурс компьютерных презентаций проводится в соответствии с планом воспитательной  работы ГБПОУ «МССУОР № 1» Москомспорта и планом-графиком мероприятий на 2014-2015 учебный год,  посвященных празднованию 70-летия Победы в Великой Отечественной вой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, проведения и подведения итогов школьного конкурса компьютерных презентаций на тему: «Спортсмены – герои Великой Отечественной войны»  (далее -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рганизаторы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курс  проводится  государственным бюджетным профессиональным образовательным учреждением города Москвы «Московское среднее специальное училище олимпийского резерва №1 (техникум)» Департамента физической культуры и спорта города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 Цели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Конкур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углубление знаний учащихся о событиях Великой Отечественной вой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мотивации к изучению истории России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процесса внедрения информационных технологий во внеклассную рабо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у школьников умений создавать, собирать, систематизировать, обрабатывать информацию в электронном ви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и знаниями среди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электронного банка презентаций школьников и учите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кругозора уча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работы с разными источниками информации (историческая и научно-публицистическая литература, мемуары, воспоминания участников войны и тружеников тыла,  дневниковые записи, Интернет-ресурсы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 исторической  памяти о  героических страницах в летописи Великой Отечественной вой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гражданственности и патриотизма, активной жизненной позиции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патриотизма и чувства гордости у подрастающего спортивного поколения за героев-спортсменов, участников Великой Отечественной вой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интереса к истории Великой Отечественной вой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 Предмет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метом Конкурса являются творческие презентации учащихся, посвящённые спортсменам-героям Великой Отечественной вой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Сроки проведения Конкур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компьютерных презентаций  проводится с 1 марта 2015 года по 17 марта  2015 года. Работы, поступившие после 17 марта, не рас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 Организационное обеспечение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онное обеспечение Конкурса осуществляет методическое объединение естественно-математического цикла, (Ответственные: Шегай И.Н. –руководитель методического объединения естественно-математического цикла, Ковалева К.Л. - руководитель методического объединения воспита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 Подготовка к проведению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 Участники Конкур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учащиеся 10-х классов ГБПОУ «МССУОР № 1» Моском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 Материалы Конкур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я презентации,   учащиеся  могут использовать ресурсы Интернет-сайтов, дополнительную  научно-публицистическую литературу,  мемуары,  воспоминания,  исторические документы, публикации в С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видеосюжетов и видеороликов не допускается. Презентации, содержащие видеоролики, не рассматривают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презентации не должен превышать 20 Мб. От одного автора к участию допускается одна презентац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 Требования к выполнению работ, представляемых  на Конкурс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редставляют на конкурс готовую работу (компьютерную презентацию) на носителе объёмом до 20 Мб. Общее количество слайдов - не более 25. Презентации выполняются в компьютерной программе Microsoft Office PowerPoint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осуществляется по следующим критер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работы объявленной темат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нформационной компетен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творческо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оформления презент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ельность и полнота раскрытия тем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ая и содержательная подача материал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исполнение, дизайн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возможностей компьютерной граф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ачественных фотоматериалов, иллюстраций и т.д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енность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еоретических ошибок, логика представления информации, грамот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сылок на источник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! Первый слайд презентации должен содержать следующую информацию:  Автор (фамилия, имя, класс и букву,  сокращённое название образовательной организации по Уставу, населённый пункт и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должна содержать как иллюстративный, так и информационный материал.  Время показа презентации не должно превышать 5 минут. Коллективные работы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 Порядок представления материалов на Кон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полненные работы  представляются непосредственно в кабинет информатики №324 и №325 или на электронный адрес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rishking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lavdiyak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 темой письма  «Спортсмены-герои войны» с 1 марта 2015 года до 17 марта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Жюри Конкурс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подводит Жюри.  Жюри конкурса формируется  в состав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ченко Г.А. – зам. директора по воспитательной работе  – председател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гай И.Н. – учитель информат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К.Л. – учитель информат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носикова Н.А. – педагог-организ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 Подведение итогов Конкурса и награждение участников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 проводится 18 марта 2015 г.  Победители определяются Жюри и награждаются дипломами I, II, III степени и призами.  Награждение состоится 18 марта 2015 года в 12-00. Итоги Конкурса будут размещены на сайте ГБПОУ «МССУОР №1» Моском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торы Конкурса оставляют за собой право использовать в последующем материалы, присланные на Конкурс, в работе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0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4">
    <w:name w:val=" Знак4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hking@yandex.ru" TargetMode="External"/><Relationship Id="rId3" Type="http://schemas.openxmlformats.org/officeDocument/2006/relationships/hyperlink" Target="mailto:klavdiyak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2:24:00Z</dcterms:created>
  <dc:creator>Наташа</dc:creator>
  <dc:description/>
  <dc:language>en-US</dc:language>
  <cp:lastModifiedBy>irene</cp:lastModifiedBy>
  <cp:lastPrinted>2014-12-13T14:29:00Z</cp:lastPrinted>
  <dcterms:modified xsi:type="dcterms:W3CDTF">2015-01-19T22:25:00Z</dcterms:modified>
  <cp:revision>3</cp:revision>
  <dc:subject/>
  <dc:title/>
</cp:coreProperties>
</file>